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 ΟΙΚΟΝΟΜΙΚΟΥ ΗΜΕΡΟΛΟΓΙΟ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ΤΤΙΚΑΤ ΑΤ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ΑΚΟΙΝΩΣΗ ΟΙΚΟΝΟΜΙΚΟΥ ΗΜΕΡΟΛΟΓΙ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Σύμφωνα με τα άρθρα 4.1.2 &amp; 4.1.4.3.1 του Κανονισμού του Χρηματιστηρίου Αθηνών η εταιρεία ΑΤΤΙ-ΚΑΤ ΑΤΕ ανακοινώνει το Οικονομικό Ημερολόγιο για το έτος 2015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ακοίνωση των Ετήσιων Οικονομικών Καταστάσεων χρήσης 1/1-31/12/2014:  Τρίτη 31 Μαρτίου 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τήσια Τακτική Γενική Συνέλευση των  Μετόχων : Τρίτη 30 Ιουνίου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Διοικητικό  Συμβούλιο δεν προτίθεται να προτείνει τη διανομή μερίσματος στην Τακτική Γενική Συνέλευση  των μετόχων για τη χρήση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Εταιρεία  διατηρεί το δικαίωμα να μεταβάλει τις παραπάνω ημερομηνίες αφού πρώτα ενημερώσει έγκαιρα το επενδυτικό κοιν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θήνα 27 Μαρτίου  2015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ΑΟ/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5:00Z</dcterms:created>
  <dc:creator>ΚΡΙΣΤΑ  ΚΟΥΛΙΟΥ</dc:creator>
  <dc:description/>
  <cp:keywords/>
  <dc:language>en-US</dc:language>
  <cp:lastModifiedBy>user</cp:lastModifiedBy>
  <cp:lastPrinted>2015-03-27T12:04:00Z</cp:lastPrinted>
  <dcterms:modified xsi:type="dcterms:W3CDTF">2015-03-27T11:53:00Z</dcterms:modified>
  <cp:revision>4</cp:revision>
  <dc:subject/>
  <dc:title>Αθήνα</dc:title>
</cp:coreProperties>
</file>